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Transmitting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mission is similar to reception; If you have not yet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ceiving SSTV, please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transmit, you need to set the AV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mode, and press the TX button.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the Robot composite color modes; if you wish to transmi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odes, you must first open the RoboSynth window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peed - the system will create a transmi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refer to this process as 'compiling', here at Black Belt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 you to the main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T uses the Amiga's sound hardware to transmit SSTV and FAX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has a four channel, highly sophisticated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system that runs using DMA and Interupt contro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requiring no external hardwa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window, you will find five (or six, if you own and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2000) controls that affect the transmitted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Channel selectio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channel buttons; these choose which of the f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s you wish to utilize in the production of SSTV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 signals. The default is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Low Pass Filter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pass filter button controls, in a500's and a2000'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internal filter is on or off. it also controls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ndicator - so if you see that the Amiga's power indicato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m, check this button before panicking. On an unmodified a100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LY controls the power indicaator - sorry about that.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azing Computing detailed how to modify the a1000 so that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filter could be turned on and of just like the a500 and the a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Multiple Frame Tranmissio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MEM button, the memory control window will o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some additional transmit operations. Fir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rrow buttons to change the transmit repeat count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set it to four. Once that is done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 button, and the AVT will send, in the currently sel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rames of the image in the current memory. If you press the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other window will open. here, you can set up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o be transmitted that are in different memories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ut a picture of your dog in memory 1, your cat in memory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self in memory 3. Set the Begin value to 1, anf the e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. now close the wondow, and press the TxSeq button. Out they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another. You can also receive sequential imag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- just set up the begin and end values, and press Rx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Transmission of individual modes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RGB frame sequential transmissio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simple. Press the speed you wish to use (8,17a,17b,3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ress the 111 buitton, and the TX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FAX Transmissio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X. Note that if you are running with a 1 megabyt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be able to transmit data from the screen itself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X memory (since you won't be able to HAVE a fax memeor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n that the effective resolution of your FAX images is 640x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extended memory, and you did not get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you were unable to allocate the memo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ransmission is senbt in 1024x1200, in 16 grey levels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have selected the correct fax mode as we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vailable - Weather fax (120 lpm) and news fax (60 l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Black and white transmissio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, G, or B buttons, select the speed from either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group (8,12,24, and 36) or the standard/AVT mod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17a,17b, or 34), and press the TX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AVT transmissio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peed from the std/AVT mode group (24, 90, or 94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T button, then press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Robot Color transmissio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oboSynth button, select the appropriate speed from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bosyth window (NOT the std control panel)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complete. Once complete, the RoboSynth window will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press teh TX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Standard line sequential color transmissio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25.5, 51, or 102 buttons, then press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Volker-Wrasse line sequential color transmissio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25.5, 51, or 102 buttons. Then press Tx. You must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-W button in the SET window is selected (red light showing) 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select only standard line sequenti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